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 </w:t>
      </w:r>
      <w:r>
        <w:rPr>
          <w:sz w:val="20"/>
          <w:szCs w:val="20"/>
        </w:rPr>
        <w:t>№___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платных образовательных услуг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                                                                                                     МБОУ «СОШ № 1 г.Мамадыш»  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униципальное бюджетное общеобразовательное учреждение «Средняя общеобразовательная школа № 1 города Мамадыш» Мамадышского муниципального района республики Татарстан действующее на основании лицензии № 5820, выданной Министерством образования и науки РТ от 06.11.2014 бессрочно, свидетельства о государственной аккредитации  № 1755   от  28 апреля  2012  г. выданного Министерством образования и науки РТ, Правил оказания платных образовательных услуг,  в лице директора Гилаева Рустема Давлетзяновича, действующего на основании Устава зарегистрированного инспекцией МНС России по Мамадышскому району (далее – Исполнитель), с одной стороны, и         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О родителя (законного представителя)  несовершеннолетнего (далее – Заказчик) 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О несовершеннолетнего (далее – Потребитель),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 предоставляет, а Заказчик оплачивает обучение Потребителя по программам профессионального обучения   «Водитель транспортных средств категории «В» - 190 часов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Срок обучения по программе профессионального обучения   «Водитель транспортных средств категории «В» - 6 месяцев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с __________  до_____________)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учение осуществляется по очной  форме во внеурочное время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учение проводится согласно календарному учебному графику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сле прохождения Потребителем полного курса обучения и успешной  итоговой аттестации в форме квалификационного экзамена ему выдается свидетельство установленного образца, либо документ (справка) об освоении 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сполнителя, Заказчика, Потребителя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меры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2.3. Заказчик вправе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2.4. Потребитель вправе: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сполнителя</w:t>
      </w:r>
    </w:p>
    <w:p>
      <w:pPr>
        <w:pStyle w:val="Normal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</w:rPr>
        <w:t>3.1. Зачислить Потребителя, выполнившего установленные Исполнителем условия приема по профессиональному обучению, в  МБОУ «СОШ №1 г. Мамадыш»  по заявлению родителя (законного представителя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3.2. Организовать и обеспечить надлежащее исполнение услуг, предусмотренных в разделе 1 настоящего договора.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3.3. Создать Потребителю необходимые условия (в том числе организация питания) для освоения выбранной образовательной программы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3.5. Сохранить место за Потребителем в случае пропуска занятий по уважительным причинам (с учетом оплаты услуг, предусмотренных разделом 6 настоящего договора)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Заказчика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4.1. Своевременно вносит плату за предоставляемые услуги, указанные в разделе 1 настоящего договора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4.2. Извещать Исполнителя об уважительных причинах отсутствия Потребителя на занятиях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4.3. Проявлять уважение к педагогическому, техническому, административному и иному персоналу Исполнителя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4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4.5. Обеспечить посещение Потребителем занятий согласно учебному расписанию.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язанности Потребителя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5.1.  Посещать занятия, указанные в учебном расписании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5.2. Выполнять задания согласно учебному плану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5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техническому, административному и иному персоналу  Исполнителя и другим обучающимся, не посягать на их честь и достоинство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5.4. Бережно относится к имуществу Исполнителя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плата услуг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6.1. Оплата за услуги производится на основании составляемой и утверждаемой директором школы сметы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Оплата за услуги  производится по частям в течение срока обучения или полностью по желанию Заказчика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6.2. Стоимость обучения на момент подписания  договора составляет 18 000 (восемнадцать тысячи) рублей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6.3. Оплата услуг удостоверяется Исполнителем путем предоставления Заказчиком квитанции об оплате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6.5. При отчислении во время учебного года возврат денег производится, начиная с месяца, следующего за месяцем отчисления, за вычетом расходом за предыдущие месяцы пропорционально полной стоимости  за обучение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6.6. Оплата услуг, предусмотренная настоящим разделом, может быть изменена по соглашению сторон,  о чем составляется дополнение к настоящему договору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снования изменения и расторжения договора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7.1. Условия, на которых заключен договор, могут быть изменены либо по соглашению, либо в соответствии с действующим законодательством Российской Федераци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7.2. Настоящий договор может быть расторгнут по соглашению сторон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7.3. Заказчик вправе отказаться от исполнения договора при условии оплаты Исполнителю фактически понесенных им расходов.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7.4. Заказчик вправе отказаться от исполнения обязательств по договору лишь при условии полного возмещения Исполнителю  убытков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7.5. Настоящий договор может быть расторгнут в случае невыполнения Потребителем обязанностей по добросовестному освоению образовательной программы и выполнению учебного плана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7.6. При расторжении договора стороны опираются на Постановление Правительства РФ от 15.08.2013 № 706 «Об утверждении правил оказания платных образовательных услуг»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актам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рок действия договора и другие условия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о дня заключения сторонами и действует до  __________________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Договор составлен в трех экземплярах, имеющих равную юридическую силу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>Заказчик</w:t>
        <w:tab/>
        <w:tab/>
        <w:tab/>
        <w:tab/>
        <w:tab/>
        <w:t>Потребитель</w:t>
      </w:r>
    </w:p>
    <w:p>
      <w:pPr>
        <w:pStyle w:val="Normal"/>
        <w:pBdr>
          <w:bottom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МБОУ «СОШ № 1 г.Мамадыш»                                                   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( наименование)</w:t>
        <w:tab/>
        <w:tab/>
        <w:t xml:space="preserve">                                  (Ф.И.О.)</w:t>
        <w:tab/>
        <w:t xml:space="preserve">                                                (Ф.И.О.)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РТ, г.Мамадыш, ул.Азина, д.10                    ______________________________                 _______________________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(юридический адрес)</w:t>
        <w:tab/>
        <w:tab/>
        <w:t xml:space="preserve">      (адрес места жительства)</w:t>
        <w:tab/>
        <w:tab/>
        <w:t xml:space="preserve">                   (адрес места жительства)</w:t>
      </w:r>
    </w:p>
    <w:p>
      <w:pPr>
        <w:pStyle w:val="Normal"/>
        <w:ind w:left="-180" w:hanging="104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ел: 3-21-77        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НН 1626004564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КПП 162601001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р\с 40701810792053000026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КБК 935-13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ЛБВ-26935178 МОУСОШ 1                      _______________________________              ___________________________                                                     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>(паспортные данные, когда, кем выдан)               (паспортные данные, когда, кем выдан)</w:t>
        <w:tab/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илаев Р.Д._____________                              _________________                                            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</w:t>
        <w:tab/>
        <w:tab/>
        <w:tab/>
        <w:t xml:space="preserve">         (подпись)</w:t>
        <w:tab/>
        <w:tab/>
        <w:t xml:space="preserve">  </w:t>
        <w:tab/>
        <w:tab/>
        <w:t xml:space="preserve">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                                                                      Тел:                                                                            Те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ДОГОВОР  </w:t>
      </w:r>
      <w:r>
        <w:rPr>
          <w:sz w:val="20"/>
          <w:szCs w:val="20"/>
        </w:rPr>
        <w:t>№___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платных образовательных услуг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                                                                                                     МБОУ «СОШ № 1 г.Мамадыш»  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униципальное бюджетное общеобразовательное учреждение «Средняя общеобразовательная школа № 1 города Мамадыш» Мамадышского муниципального района республики Татарстан действующее на основании лицензии № 5820, выданной Министерством образования и науки РТ от 06.11.2014 бессрочно, свидетельства о государственной аккредитации  № 1755   от  28 апреля  2012  г. выданного Министерством образования и науки РТ, Правил оказания платных образовательных услуг,  в лице директора Гилаева Рустема Давлетзяновича, действующего на основании Устава зарегистрированного инспекцией МНС России по Мамадышскому району (далее – Исполнитель), с одной стороны, и         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О родителя (законного представителя)  несовершеннолетнего (далее – Заказчик) 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О несовершеннолетнего (далее – Потребитель),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 предоставляет, а Заказчик оплачивает обучение  по программе профессионального обучения   «Водитель транспортных средств категории «С» - 244часов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Срок обучения по программе профессионального обучения   «Водитель транспортных средств категории «С» - 6 месяцев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с __________ до___________)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учение осуществляется по очной  форме во внеурочное время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учение проводится согласно календарному учебному графику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После прохождения Потребителем полного курса обучения и успешной  итоговой аттестации в форме квалификационного экзамена ему выдается свидетельство установленного образца, либо документ (справка) об освоении 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сполнителя, Заказчика, Потребителя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меры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2.3. Заказчик вправе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2.4. Потребитель вправе: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сполнителя</w:t>
      </w:r>
    </w:p>
    <w:p>
      <w:pPr>
        <w:pStyle w:val="Normal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</w:rPr>
        <w:t>3.1. Зачислить Потребителя, выполнившего установленные Исполнителем условия приема по профессиональному обучению, в  МБОУ «СОШ №1 г. Мамадыш»  по заявлению родителя (законного представителя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3.2. Организовать и обеспечить надлежащее исполнение услуг, предусмотренных в разделе 1 настоящего договора.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3.3. Создать Потребителю необходимые условия (в том числе организация питания) для освоения выбранной образовательной программы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3.5. Сохранить место за Потребителем в случае пропуска занятий по уважительным причинам (с учетом оплаты услуг, предусмотренных разделом 6 настоящего договора)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Заказчика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4.1. Своевременно вносит плату за предоставляемые услуги, указанные в разделе 1 настоящего договора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4.2. Извещать Исполнителя об уважительных причинах отсутствия Потребителя на занятиях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4.3. Проявлять уважение к педагогическому, техническому, административному и иному персоналу Исполнителя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4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4.5. Обеспечить посещение Потребителем занятий согласно учебному расписанию.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язанности Потребителя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5.1.  Посещать занятия, указанные в учебном расписании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5.2. Выполнять задания согласно учебному плану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5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техническому, административному и иному персоналу  Исполнителя и другим обучающимся, не посягать на их честь и достоинство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5.4. Бережно относится к имуществу Исполнителя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плата услуг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6.1. Оплата за услуги производится на основании составляемой и утверждаемой директором школы сметы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Оплата за услуги  производится по частям в течение срока обучения или полностью по желанию Заказчика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6.2. Стоимость обучения на момент подписания  договора составляет 18 000 (восемнадцать тысячи) рублей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6.3. Оплата услуг удостоверяется Исполнителем путем предоставления Заказчиком квитанции об оплате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6.5. При отчислении во время учебного года возврат денег производится, начиная с месяца, следующего за месяцем отчисления, за вычетом расходом за предыдущие месяцы пропорционально полной стоимости  за обучение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6.6. Оплата услуг, предусмотренная настоящим разделом, может быть изменена по соглашению сторон,  о чем составляется дополнение к настоящему договору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снования изменения и расторжения договора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7.1. Условия, на которых заключен договор, могут быть изменены либо по соглашению, либо в соответствии с действующим законодательством Российской Федераци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7.2. Настоящий договор может быть расторгнут по соглашению сторон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7.3. Заказчик вправе отказаться от исполнения договора при условии оплаты Исполнителю фактически понесенных им расходов.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7.4. Заказчик вправе отказаться от исполнения обязательств по договору лишь при условии полного возмещения Исполнителю  убытков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7.5. Настоящий договор может быть расторгнут в случае невыполнения Потребителем обязанностей по добросовестному освоению образовательной программы и выполнению учебного плана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7.6. При расторжении договора стороны опираются на Постановление Правительства РФ от 15.08.2013 № 706 «Об утверждении правил оказания платных образовательных услуг»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актам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рок действия договора и другие условия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о дня заключения сторонами и действует до  __________________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Договор составлен в трех экземплярах, имеющих равную юридическую силу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>Заказчик</w:t>
        <w:tab/>
        <w:tab/>
        <w:tab/>
        <w:tab/>
        <w:tab/>
        <w:t>Потребитель</w:t>
      </w:r>
    </w:p>
    <w:p>
      <w:pPr>
        <w:pStyle w:val="Normal"/>
        <w:pBdr>
          <w:bottom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МБОУ «СОШ № 1 г.Мамадыш»                                                   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( наименование)</w:t>
        <w:tab/>
        <w:tab/>
        <w:t xml:space="preserve">                                  (Ф.И.О.)</w:t>
        <w:tab/>
        <w:t xml:space="preserve">                                                (Ф.И.О.)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РТ, г.Мамадыш, ул.Азина, д.10                    ______________________________                 _______________________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(юридический адрес)</w:t>
        <w:tab/>
        <w:tab/>
        <w:t xml:space="preserve">      (адрес места жительства)</w:t>
        <w:tab/>
        <w:tab/>
        <w:t xml:space="preserve">                   (адрес места жительства)</w:t>
      </w:r>
    </w:p>
    <w:p>
      <w:pPr>
        <w:pStyle w:val="Normal"/>
        <w:ind w:left="-180" w:hanging="104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ел: 3-21-77        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НН 1626004564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КПП 162601001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р\с 40701810792053000026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КБК 935-13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ЛБВ-26935178 МОУСОШ 1                      _______________________________              ___________________________                                                     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>(паспортные данные, когда, кем выдан)               (паспортные данные, когда, кем выдан)</w:t>
        <w:tab/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илаев Р.Д._____________                              _________________                                            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</w:t>
        <w:tab/>
        <w:tab/>
        <w:tab/>
        <w:t xml:space="preserve">         (подпись)</w:t>
        <w:tab/>
        <w:tab/>
        <w:t xml:space="preserve">  </w:t>
        <w:tab/>
        <w:tab/>
        <w:t xml:space="preserve">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                                                                      Тел:                                                                            Тел: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f4a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085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EF4BDC-6B9D-4B28-8995-ECEE855BD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  <Pages>4</Pages>
  <Words>2635</Words>
  <Characters>15023</Characters>
  <CharactersWithSpaces>1762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03:00Z</dcterms:created>
  <dc:creator>Наиль Усманович</dc:creator>
  <dc:description/>
  <dc:language>en-US</dc:language>
  <cp:lastModifiedBy>МОУСОШ№1</cp:lastModifiedBy>
  <cp:lastPrinted>2002-04-28T23:42:00Z</cp:lastPrinted>
  <dcterms:modified xsi:type="dcterms:W3CDTF">2003-07-25T00:21:00Z</dcterms:modified>
  <cp:revision>41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